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rPr>
          <w:i/>
          <w:i/>
          <w:iCs/>
          <w:u w:val="single"/>
        </w:rPr>
      </w:pPr>
      <w:r>
        <w:rPr>
          <w:i/>
          <w:iCs/>
          <w:u w:val="single"/>
        </w:rPr>
        <w:t>ORCHESTRA THUMBS UP!</w:t>
      </w:r>
    </w:p>
    <w:p>
      <w:pPr>
        <w:pStyle w:val="Heading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YOU HAVE DONE A GREAT JOB TODAY AND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SERVE A THUMBS UP FOR: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IN TUNE   ___GOOD ANSWER   ___GREAT PLAYING ___GOOD ATTITUDE  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>___GREAT EFFORT   ___GOOD COMMENT/QUESTION   ___OTHER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28650" cy="513715"/>
            <wp:effectExtent l="0" t="0" r="0" b="0"/>
            <wp:docPr id="1" name="BWBW0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BW00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Heading1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rPr/>
      </w:pPr>
      <w:r>
        <w:rPr/>
        <w:t>NAME: 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ATE: ________ TEACHER SIGNATURE: ______________________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AVE THIS COUPON FOR THE MONTHLY DRAWING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0:55:00Z</dcterms:created>
  <dc:creator>Kendra</dc:creator>
  <dc:description/>
  <dc:language>en-US</dc:language>
  <cp:lastModifiedBy>Kendra</cp:lastModifiedBy>
  <dcterms:modified xsi:type="dcterms:W3CDTF">2006-07-18T20:55:00Z</dcterms:modified>
  <cp:revision>2</cp:revision>
  <dc:subject/>
  <dc:title>ORCHESTRA THUMBS UP</dc:title>
</cp:coreProperties>
</file>