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trument Techniques</w:t>
      </w:r>
    </w:p>
    <w:p>
      <w:pPr>
        <w:pStyle w:val="Normal"/>
        <w:spacing w:before="0" w:after="0"/>
        <w:rPr/>
      </w:pPr>
      <w:r>
        <w:rPr/>
        <w:t>Sound P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ircle the correct answe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If a string player increases weight (pressure) on the string, the speed of the bow must (increase/decrease) or the contact point must move (closer to/away from) the brid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a string player decreases weight (pressure) on the string, the speed of the bow must (increase/decrease) or the contact point must move (closer to/away from) the brid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a string player increases bow speed, the weight of the bow must (increase/decrease) 0or the contact point must move (closer to/away from) the brid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a string player decreases bow speed, the weight of the bow must (increase/decrease) or the contact point must move (closer to/away from) the brid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a string player moves the contact point toward from the bridge, the speed of the bow must (increase/decrease) or the weight must (increase/decrease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a string player moves the contact point away from the bridge, the speed of the bow must (increase/decrease) or the weight must (increase/decrease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 general, one should move the bow (closer to/away from) the bridge when playing on higher strings.  In general, one should move the bow (closer to/away from) the bridge when playing in higher position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 general, one should move the bow (closer to/away from) the bridge when playing long not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 correct an airy or glassy tone, one should (increase/decrease) bow weight and/or one should (increase/decrease) bow speed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To correct a choked or forced tone, one should (increase/decrease) bow speed and/or one should (increase/decrease) bow we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1:00Z</dcterms:created>
  <dc:creator>matthew.davis</dc:creator>
  <dc:description/>
  <dc:language>en-US</dc:language>
  <cp:lastModifiedBy> </cp:lastModifiedBy>
  <dcterms:modified xsi:type="dcterms:W3CDTF">2011-01-13T10:21:00Z</dcterms:modified>
  <cp:revision>2</cp:revision>
  <dc:subject/>
  <dc:title/>
</cp:coreProperties>
</file>