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chestra Final Exam:</w:t>
      </w:r>
      <w:r>
        <w:rPr>
          <w:u w:val="none"/>
        </w:rPr>
        <w:t xml:space="preserve">    </w:t>
      </w:r>
      <w:r>
        <w:rPr/>
        <w:t>Scale Project Retest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AST NAME:___________________________ NUMBER: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rections: </w:t>
      </w:r>
    </w:p>
    <w:p>
      <w:pPr>
        <w:pStyle w:val="Normal"/>
        <w:rPr/>
      </w:pPr>
      <w:r>
        <w:rPr/>
        <w:t>You will retest on the scales circled below Wednesday.</w:t>
      </w:r>
    </w:p>
    <w:p>
      <w:pPr>
        <w:pStyle w:val="Normal"/>
        <w:rPr/>
      </w:pPr>
      <w:r>
        <w:rPr/>
        <w:t xml:space="preserve">As you practice, work to improve the areas circled. </w:t>
      </w:r>
    </w:p>
    <w:p>
      <w:pPr>
        <w:pStyle w:val="Normal"/>
        <w:rPr/>
      </w:pPr>
      <w:r>
        <w:rPr/>
        <w:t xml:space="preserve">I. C MAJOR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se correct finger patterns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retc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higher toward bridge, release first fing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s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on the way down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more bow weight, bigger tone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gers should touch on half steps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y out of tune throughout; use correct finger patter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t better hand position before you start</w:t>
      </w:r>
    </w:p>
    <w:p>
      <w:pPr>
        <w:pStyle w:val="Normal"/>
        <w:rPr/>
      </w:pPr>
      <w:r>
        <w:rPr/>
        <w:t>II. G MAJ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se correct finger patterns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retc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higher toward bridge, release first fing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s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on the way down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more bow weight, bigger tone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gers should touch on half steps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y out of tune throughout; use correct finger patter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t better hand position before you start</w:t>
      </w:r>
    </w:p>
    <w:p>
      <w:pPr>
        <w:pStyle w:val="Normal"/>
        <w:rPr/>
      </w:pPr>
      <w:r>
        <w:rPr/>
        <w:t>III. A MAJ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se correct finger patterns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retc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higher toward bridge, release first fing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s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on the way down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more bow weight, bigger tone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gers should touch on half steps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y out of tune throughout; use correct finger patter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t better hand position before you start</w:t>
      </w:r>
    </w:p>
    <w:p>
      <w:pPr>
        <w:pStyle w:val="Normal"/>
        <w:rPr/>
      </w:pPr>
      <w:r>
        <w:rPr/>
        <w:t>IV. F MAJ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se correct finger patterns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retch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higher toward bridge, release first fing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se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ingers on the way down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more bow weight, bigger tone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gers should touch on half steps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y out of tune throughout; use correct finger patter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t better hand position before you start</w:t>
      </w:r>
    </w:p>
    <w:p>
      <w:pPr>
        <w:pStyle w:val="Normal"/>
        <w:rPr/>
      </w:pPr>
      <w:r>
        <w:rPr/>
        <w:t>V. B FLAT MAJ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se correct finger patterns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tretch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ingers higher toward bridge, release first fing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s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ingers on the way down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more bow weight, bigger tone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gers should touch on half step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ry out of tune throughout; use correct finger patter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t better hand position before you st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46:00Z</dcterms:created>
  <dc:creator>smorrison</dc:creator>
  <dc:description/>
  <cp:keywords/>
  <dc:language>en-US</dc:language>
  <cp:lastModifiedBy>sarah.morrison</cp:lastModifiedBy>
  <cp:lastPrinted>2005-12-12T15:07:00Z</cp:lastPrinted>
  <dcterms:modified xsi:type="dcterms:W3CDTF">2011-01-11T16:53:00Z</dcterms:modified>
  <cp:revision>2</cp:revision>
  <dc:subject/>
  <dc:title>Orchestra Final Exam:    Scale Project Retest</dc:title>
</cp:coreProperties>
</file>