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53"/>
        <w:gridCol w:w="654"/>
        <w:gridCol w:w="654"/>
        <w:gridCol w:w="653"/>
        <w:gridCol w:w="654"/>
        <w:gridCol w:w="654"/>
        <w:gridCol w:w="654"/>
        <w:gridCol w:w="654"/>
        <w:gridCol w:w="653"/>
        <w:gridCol w:w="654"/>
        <w:gridCol w:w="654"/>
        <w:gridCol w:w="654"/>
      </w:tblGrid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ach Chora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√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√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√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√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√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√</w:t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671195</wp:posOffset>
                </wp:positionV>
                <wp:extent cx="1715135" cy="4995545"/>
                <wp:effectExtent l="0" t="0" r="946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9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Key 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Meter 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Tempo 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Ferm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Repeat Sig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 xml:space="preserve">D.C./D.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C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Accident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Dynamic 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Solo/S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Di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>Sl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" w:hAnsi="Lucida Sans" w:eastAsia="Times New Roman" w:cs="Lucida San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6pt;margin-top:-52.9pt;width:135pt;height:39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Key Ch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Meter Ch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Tempo Ch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Ferm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Repeat Sig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 xml:space="preserve">D.C./D.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Co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Accident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Dynamic chan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Solo/So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Divi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>Sl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" w:hAnsi="Lucida Sans" w:eastAsia="Times New Roman" w:cs="Lucida Sans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339340</wp:posOffset>
                </wp:positionV>
                <wp:extent cx="152019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  <w:szCs w:val="28"/>
                              </w:rPr>
                              <w:t>Music S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pt;mso-wrap-distance-left:9.05pt;mso-wrap-distance-right:9.05pt;mso-wrap-distance-top:0pt;mso-wrap-distance-bottom:0pt;margin-top:184.2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sz w:val="28"/>
                          <w:szCs w:val="28"/>
                        </w:rPr>
                        <w:t>Music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329565</wp:posOffset>
                </wp:positionV>
                <wp:extent cx="492633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Music Vocabulary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  <w:t>Sight Reading P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9pt;height:60pt;mso-wrap-distance-left:9.05pt;mso-wrap-distance-right:9.05pt;mso-wrap-distance-top:0pt;mso-wrap-distance-bottom:0pt;margin-top:25.9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i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  <w:color w:val="FF0000"/>
                          <w:sz w:val="48"/>
                          <w:szCs w:val="48"/>
                        </w:rPr>
                        <w:t>Music Vocabulary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i/>
                        </w:rPr>
                        <w:t xml:space="preserve">                             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  <w:t>Sight Reading P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-8255</wp:posOffset>
                </wp:positionV>
                <wp:extent cx="567626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have in orchestra folder. When receiving new music, they check for listed i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1.7pt;mso-wrap-distance-left:9.05pt;mso-wrap-distance-right:9.05pt;mso-wrap-distance-top:0pt;mso-wrap-distance-bottom:0pt;margin-top:-0.6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have in orchestra folder. When receiving new music, they check for lis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40:00Z</dcterms:created>
  <dc:creator>Evans</dc:creator>
  <dc:description/>
  <cp:keywords/>
  <dc:language>en-US</dc:language>
  <cp:lastModifiedBy>Judy</cp:lastModifiedBy>
  <cp:lastPrinted>2007-10-01T20:41:00Z</cp:lastPrinted>
  <dcterms:modified xsi:type="dcterms:W3CDTF">2011-01-09T02:33:00Z</dcterms:modified>
  <cp:revision>3</cp:revision>
  <dc:subject/>
  <dc:title>Bach Chorale</dc:title>
</cp:coreProperties>
</file>