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3323590" cy="19519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323590" cy="19519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710055</wp:posOffset>
                </wp:positionV>
                <wp:extent cx="3323590" cy="1951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13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710055</wp:posOffset>
                </wp:positionV>
                <wp:extent cx="3323590" cy="1951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1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881755</wp:posOffset>
                </wp:positionV>
                <wp:extent cx="33235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30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33235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5939155</wp:posOffset>
                </wp:positionV>
                <wp:extent cx="332359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46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3323590" cy="1951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INSTRUMENT BELONG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: ______ TEACH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 bring my instrument to school every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found, please return to student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 Men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INSTRUMENT BELONGS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: ______ TEACHER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 bring my instrument to school every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f found, please return to student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 Men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3:22:00Z</dcterms:created>
  <dc:creator>Kendra Menzie</dc:creator>
  <dc:description/>
  <dc:language>en-US</dc:language>
  <cp:lastModifiedBy>Kendra Menzie</cp:lastModifiedBy>
  <dcterms:modified xsi:type="dcterms:W3CDTF">2009-08-08T23:22:00Z</dcterms:modified>
  <cp:revision>2</cp:revision>
  <dc:subject/>
  <dc:title/>
</cp:coreProperties>
</file>