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inning Orchestra Tes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Name: _______________Date: ________  Period: ________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art I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irections: Provide the best answer to the following questions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ame the 4 open strings on your instrument from LOWEST to HIGHEST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i/>
          <w:iCs/>
          <w:sz w:val="24"/>
        </w:rPr>
        <w:t>Pizzicato</w:t>
      </w:r>
      <w:r>
        <w:rPr>
          <w:sz w:val="24"/>
        </w:rPr>
        <w:t xml:space="preserve"> means to ___________ the string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_____________ is the pulse of music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music staff has ___________ lines and _____________ space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top number in a time signature tells us how many ___________ are in a measur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bottom number of a time signature tells us what kind of note gets ______ beat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 ___________ bar indicates the end of a piece of music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Bar lines divide the music staff into _________________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quarter note gets ___________ beat(s) of soun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quarter rest gets ____________ beat(s) of silenc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 __________ sign indicates a new line of music and a set of note name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instrument I play is written in ___________ clef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__________ is the symbol for Down bow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__________ is the symbol for Up bow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__________ is a repeat sign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__________ is a sharp sign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scribe proper left hand position on your instrument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scribe the proper bow hand position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ame the four stringed instruments from HIGHEST to LOWEST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__________________, ________________, _______________, 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hat are the 3 definitions of the word SYMPHONY?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-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-</w:t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24"/>
        </w:rPr>
      </w:pPr>
      <w:r>
        <w:rPr>
          <w:sz w:val="24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07:00Z</dcterms:created>
  <dc:creator>Kendra</dc:creator>
  <dc:description/>
  <cp:keywords/>
  <dc:language>en-US</dc:language>
  <cp:lastModifiedBy>sarah.morrison</cp:lastModifiedBy>
  <dcterms:modified xsi:type="dcterms:W3CDTF">2011-01-09T00:32:00Z</dcterms:modified>
  <cp:revision>3</cp:revision>
  <dc:subject/>
  <dc:title>Orchestra Test</dc:title>
</cp:coreProperties>
</file>