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Sight-reading Procedure</w:t>
      </w:r>
    </w:p>
    <w:p>
      <w:pPr>
        <w:pStyle w:val="Normal"/>
        <w:jc w:val="center"/>
        <w:rPr>
          <w:b/>
          <w:b/>
          <w:bCs/>
          <w:sz w:val="36"/>
          <w:u w:val="single"/>
        </w:rPr>
      </w:pPr>
      <w:r>
        <w:rPr>
          <w:b/>
          <w:bCs/>
          <w:sz w:val="36"/>
          <w:u w:val="single"/>
        </w:rPr>
      </w:r>
    </w:p>
    <w:p>
      <w:pPr>
        <w:pStyle w:val="Normal"/>
        <w:rPr>
          <w:b/>
          <w:b/>
          <w:bCs/>
          <w:sz w:val="28"/>
        </w:rPr>
      </w:pPr>
      <w:r>
        <w:rPr>
          <w:b/>
          <w:bCs/>
          <w:sz w:val="28"/>
        </w:rPr>
        <w:t>Before the timing starts:</w:t>
      </w:r>
    </w:p>
    <w:p>
      <w:pPr>
        <w:pStyle w:val="Normal"/>
        <w:rPr/>
      </w:pPr>
      <w:r>
        <w:rPr/>
        <w:t xml:space="preserve">As we enter the sight-reading room it is important that there is absolute silence.  This not only helps set a serious mood for the task at hand, but it also makes a good impression on the judges. When instructions are given, listen carefully and make eye contact with the judge. We are allowed (?) minutes to look at the music. I will tune you after we have settled in the room and before the timing starts. The first 30 seconds to one minute we will all look through the music separately. Point things out to your stand partner. You should mentally make note of any key changes, time or tempo changes, repeats, accidentals tricky rhythms, style changes, mood changes. Point at these to confirm them with your stand partner. All of this should be done in silence. When I begin talking I will go through the music with a quick, broad overview of the following: KEY AND FINGER PATTERNS. (we will confirm forward and backward extensions, etc.) Finger with me in playing position. I need you to do that so that I can see your fingers and see if everyone understands. You must finger in proper position. No elbows down for cello and bass, or collapsed wrists for violas and violins. </w:t>
      </w:r>
    </w:p>
    <w:p>
      <w:pPr>
        <w:pStyle w:val="Normal"/>
        <w:rPr/>
      </w:pPr>
      <w:r>
        <w:rPr/>
      </w:r>
    </w:p>
    <w:p>
      <w:pPr>
        <w:pStyle w:val="Heading1"/>
        <w:rPr/>
      </w:pPr>
      <w:r>
        <w:rPr/>
        <w:t>Shadow-bowing:</w:t>
      </w:r>
    </w:p>
    <w:p>
      <w:pPr>
        <w:pStyle w:val="Normal"/>
        <w:rPr/>
      </w:pPr>
      <w:r>
        <w:rPr/>
        <w:t>We will shadow bow through our music together. Please pay attention to positions, posture, vibrato, etc. as though you had the bow on the string. It’s extremely important that you remain actively involved in the process. Judges pick up on this in a second. It is also important that you do not make sound. Practice looking up at every rehearsal letter, and especially at tempo changes. Keep track of measures of rest with your fingers. Be sure you are aware of style and dynamics. If I work with a specific section of the orchestra you are to be using your time wisely with your stand partner. Be busy! Finger through twice all passages with key changes or accidentals on the length of the piece, I’m going to try to get through all the tricky places in the music twice during the shadow bow process.</w:t>
      </w:r>
    </w:p>
    <w:p>
      <w:pPr>
        <w:pStyle w:val="Normal"/>
        <w:rPr/>
      </w:pPr>
      <w:r>
        <w:rPr/>
      </w:r>
    </w:p>
    <w:p>
      <w:pPr>
        <w:pStyle w:val="Normal"/>
        <w:rPr>
          <w:b/>
          <w:b/>
          <w:bCs/>
          <w:sz w:val="28"/>
        </w:rPr>
      </w:pPr>
      <w:r>
        <w:rPr>
          <w:b/>
          <w:bCs/>
          <w:sz w:val="28"/>
        </w:rPr>
        <w:t>The Last Minute:</w:t>
      </w:r>
    </w:p>
    <w:p>
      <w:pPr>
        <w:pStyle w:val="Normal"/>
        <w:rPr/>
      </w:pPr>
      <w:r>
        <w:rPr/>
        <w:t>This will be used for questions and a director-led review of key, tempos, styles, balance, etc. Be sure to raise your hand to ask a question and be sure that you listen to each question asked. If you ask a question, speak loudly, for everyone to easily hear, the measure or rehearsal letter first. Listen to the answer. It may apply to you even though you don’t play that instrument.</w:t>
      </w:r>
    </w:p>
    <w:p>
      <w:pPr>
        <w:pStyle w:val="Normal"/>
        <w:rPr/>
      </w:pPr>
      <w:r>
        <w:rPr/>
      </w:r>
    </w:p>
    <w:p>
      <w:pPr>
        <w:pStyle w:val="Normal"/>
        <w:rPr>
          <w:b/>
          <w:b/>
          <w:bCs/>
          <w:i/>
          <w:i/>
          <w:iCs/>
          <w:sz w:val="28"/>
        </w:rPr>
      </w:pPr>
      <w:r>
        <w:rPr>
          <w:b/>
          <w:bCs/>
          <w:i/>
          <w:iCs/>
          <w:sz w:val="28"/>
        </w:rPr>
        <w:t xml:space="preserve">Note: </w:t>
      </w:r>
    </w:p>
    <w:p>
      <w:pPr>
        <w:pStyle w:val="Normal"/>
        <w:rPr>
          <w:i/>
          <w:i/>
          <w:iCs/>
        </w:rPr>
      </w:pPr>
      <w:r>
        <w:rPr>
          <w:i/>
          <w:iCs/>
        </w:rPr>
        <w:t>Look up, especially at tempo changes. I will cue rehearsal letters. I will also cue repeat signs and key changes. Count rests and long notes carefully. Remember, even though you are sight-reading, you are responsible for playing in the correct style as well as performing all of the dynamic markings, contrasts in style, and adjusting as balance. I will convey with my conducting. Smooth beat=legato, crisp beat=marcato or staccato, big beat=loud, etc. In addition, I will be giving balance indications of parts that need to be brought out or softened. Watch! Make it musical and with a good sou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6:07:00Z</dcterms:created>
  <dc:creator>mmccane</dc:creator>
  <dc:description/>
  <dc:language>en-US</dc:language>
  <cp:lastModifiedBy>mmccane</cp:lastModifiedBy>
  <dcterms:modified xsi:type="dcterms:W3CDTF">2005-12-13T17:45:00Z</dcterms:modified>
  <cp:revision>3</cp:revision>
  <dc:subject/>
  <dc:title>Sight-reading Procedure</dc:title>
</cp:coreProperties>
</file>