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y Signature Tes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Date: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 Please answer the questions and fill in the tables to the best of your abili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art I – Order of Flats and Shar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correct order of the flats. ___  ___  ___  ___  ___  ___  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rd does the first four flats spell?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ree words are used to help you remember the last three flat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   _________________ 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rrect order of the sharps. ___  ___  ___  ___  ___  ___ 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sentence that is used to help you remember the order of the sha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art II – Identifying The Number of Flats/Sharps in a Key Sign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irections: Complete the empty blocks in the table to the best of your ability. The first one has been completed for yo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Signa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w Correct Number of Flats/Shar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e the names of the sharps/flats in order.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Majo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#, C#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flat Maj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aj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Maj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Maj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flat Maj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Maj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flat Maj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Maj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art III – Given the Number of Flats/Sharps – Find The Key Signatur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Signa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w Correct Number of Flats/Shar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e the names of the sharps/flats in order.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#, C#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, #, #, #,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, Eb, Ab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#, C#, G#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,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, Eb, Ab, Db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, #, #, #, #,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art IV – Draw Your Clef Sign And the Correct Key Signatures on the Staff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 Bb Major   ______________  2. A Major   _____________</w:t>
        <w:tab/>
        <w:t>3.  Ab Major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D Major    ______________  5.  F Major    _____________</w:t>
        <w:tab/>
        <w:t>6.  G Major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E Major     ______________   8. Eb Major ____________    9.  B Major   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art V – Write the Name of the Key Signature on the Blanks Provided for Each Examp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              ______________        2.                 _____________</w:t>
        <w:tab/>
        <w:t xml:space="preserve">     3.    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 xml:space="preserve">       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            ______________        5.                 _____________</w:t>
        <w:tab/>
        <w:t xml:space="preserve">     6.    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           ______________        8.                 _____________</w:t>
        <w:tab/>
        <w:t xml:space="preserve">     9.    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 xml:space="preserve">            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  <w:tab/>
        <w:tab/>
        <w:t>______________</w:t>
        <w:tab/>
        <w:tab/>
        <w:t xml:space="preserve">        _____________</w:t>
        <w:tab/>
        <w:tab/>
        <w:t xml:space="preserve">         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______   2. _____   3. _____   4. _____   5. _____   6. _____   7. _____   8. _____   9.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 ARE NOW A MASTER OF KEY SIGNATURES! CONGRATULATIONS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HE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0:00Z</dcterms:created>
  <dc:creator>kendra.menzie</dc:creator>
  <dc:description/>
  <cp:keywords/>
  <dc:language>en-US</dc:language>
  <cp:lastModifiedBy>kendra.menzie</cp:lastModifiedBy>
  <dcterms:modified xsi:type="dcterms:W3CDTF">2008-03-14T14:50:00Z</dcterms:modified>
  <cp:revision>2</cp:revision>
  <dc:subject/>
  <dc:title>Key Signature Test</dc:title>
</cp:coreProperties>
</file>