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RSA Orchest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erformance Evaluation Fo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dent:_____________________________</w:t>
        <w:tab/>
        <w:t>Period: Advanced Orchest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 Material:</w:t>
        <w:tab/>
        <w:t>All County Excerpt</w:t>
        <w:tab/>
        <w:tab/>
        <w:t>Date: 10/5/0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Category</w:t>
      </w:r>
      <w:r>
        <w:rPr>
          <w:b/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Score</w:t>
        <w:tab/>
      </w:r>
      <w:r>
        <w:rPr>
          <w:b/>
          <w:sz w:val="24"/>
        </w:rPr>
        <w:tab/>
      </w:r>
      <w:r>
        <w:rPr>
          <w:b/>
          <w:sz w:val="28"/>
          <w:szCs w:val="28"/>
          <w:u w:val="single"/>
        </w:rPr>
        <w:t>Comments for Improvement</w:t>
      </w:r>
    </w:p>
    <w:p>
      <w:pPr>
        <w:pStyle w:val="Normal"/>
        <w:widowControl w:val="fals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DAMENTALS EVALUATION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Bow Hold &amp; Bow Arm: </w:t>
        <w:tab/>
        <w:t xml:space="preserve"> 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ft Hand Position: </w:t>
        <w:tab/>
        <w:tab/>
        <w:t xml:space="preserve"> 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sture:</w:t>
        <w:tab/>
        <w:tab/>
        <w:tab/>
        <w:t xml:space="preserve"> 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rrect Finger Patterns </w:t>
        <w:tab/>
        <w:t xml:space="preserve"> 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fingerings (shif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FORMANCE EVALUATIO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hythm:  </w:t>
        <w:tab/>
        <w:tab/>
        <w:tab/>
        <w:t xml:space="preserve"> 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Tone Quality:   </w:t>
        <w:tab/>
        <w:tab/>
        <w:t xml:space="preserve">/ 10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Vibrato?   Y    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rrect Notes:   </w:t>
        <w:tab/>
        <w:tab/>
        <w:t>/ 10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rrect Bowings  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Articulation:</w:t>
        <w:tab/>
        <w:tab/>
        <w:t>/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Dynamics:   </w:t>
        <w:tab/>
        <w:tab/>
        <w:tab/>
        <w:t xml:space="preserve"> / 5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Intonation:   </w:t>
        <w:tab/>
        <w:tab/>
        <w:tab/>
        <w:t>/ 15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Comments</w:t>
      </w:r>
      <w:r>
        <w:rPr>
          <w:sz w:val="24"/>
        </w:rPr>
        <w:t xml:space="preserve">: I enjoyed hearing you play today!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I want you to focus on______________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Total Points:  [       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test?   Y</w:t>
        <w:tab/>
        <w:t>N</w:t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Remediate:</w:t>
      </w:r>
      <w:r>
        <w:rPr>
          <w:sz w:val="24"/>
        </w:rPr>
        <w:t xml:space="preserve">  </w:t>
      </w:r>
      <w:r>
        <w:rPr/>
        <w:t>Bow Hold     Bow Arm    Left Hand Position     Posture     Correct Finger Patterns     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7:00Z</dcterms:created>
  <dc:creator>Valued Gateway Client</dc:creator>
  <dc:description/>
  <cp:keywords/>
  <dc:language>en-US</dc:language>
  <cp:lastModifiedBy>sarah.morrison</cp:lastModifiedBy>
  <dcterms:modified xsi:type="dcterms:W3CDTF">2011-01-11T04:24:00Z</dcterms:modified>
  <cp:revision>3</cp:revision>
  <dc:subject/>
  <dc:title>RSA Orchestra</dc:title>
</cp:coreProperties>
</file>