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SA Elementary Strings Progr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e of Instrument T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rue or False for each statement lis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all right to leave your instrument in the car on a hot day, as long as it is in its case.</w:t>
        <w:tab/>
        <w:tab/>
        <w:t>True</w:t>
        <w:tab/>
        <w:t xml:space="preserve">  or</w:t>
        <w:tab/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ver turn the pegs on your instrument – let your teacher do that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o.k. to let others play your instrument, as long as they are members of your family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ways unpack your instrument while standing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don’t have to loosen your bow hair after you are done playing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ver use a soft cloth to wipe off dust from your instrument after playing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need to bring your instrument to school every day you have orchestra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your instrument and bow on the floor when not in use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careful not to bump your instrument – string instruments are fragile and must be handled with care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should practice what we did in orchestra class every day.</w:t>
      </w:r>
    </w:p>
    <w:p>
      <w:pPr>
        <w:pStyle w:val="Normal"/>
        <w:ind w:left="2160" w:hanging="0"/>
        <w:rPr/>
      </w:pPr>
      <w:r>
        <w:rPr/>
        <w:t>True</w:t>
        <w:tab/>
        <w:t xml:space="preserve">  or</w:t>
        <w:tab/>
        <w:t>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01:00Z</dcterms:created>
  <dc:creator>DISD</dc:creator>
  <dc:description/>
  <cp:keywords/>
  <dc:language>en-US</dc:language>
  <cp:lastModifiedBy>Valued Gateway Client</cp:lastModifiedBy>
  <cp:lastPrinted>2002-09-23T08:36:00Z</cp:lastPrinted>
  <dcterms:modified xsi:type="dcterms:W3CDTF">2007-08-22T16:01:00Z</dcterms:modified>
  <cp:revision>2</cp:revision>
  <dc:subject/>
  <dc:title>Denton ISD Elementary Strings Program</dc:title>
</cp:coreProperties>
</file>